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5965" cy="680085"/>
            <wp:effectExtent l="0" t="0" r="0" b="0"/>
            <wp:wrapSquare wrapText="bothSides"/>
            <wp:docPr id="1" name="днкмо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нкмо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pacing w:val="-2"/>
          <w:sz w:val="28"/>
          <w:szCs w:val="28"/>
        </w:rPr>
        <w:t xml:space="preserve">ИП Колбасин Дмитрий Николаевич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iCs/>
          <w:spacing w:val="-2"/>
        </w:rPr>
      </w:pPr>
      <w:r>
        <w:rPr>
          <w:bCs/>
          <w:iCs/>
          <w:spacing w:val="-2"/>
        </w:rPr>
        <w:t>г. Калу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iCs/>
          <w:spacing w:val="-2"/>
          <w:sz w:val="20"/>
          <w:szCs w:val="20"/>
        </w:rPr>
      </w:pPr>
      <w:r>
        <w:rPr>
          <w:bCs/>
          <w:iCs/>
          <w:spacing w:val="-2"/>
          <w:sz w:val="20"/>
          <w:szCs w:val="20"/>
        </w:rPr>
        <w:t xml:space="preserve">Тел: +7-903-696-98-73. </w:t>
      </w:r>
      <w:r>
        <w:rPr>
          <w:bCs/>
          <w:iCs/>
          <w:spacing w:val="-2"/>
          <w:sz w:val="20"/>
          <w:szCs w:val="20"/>
          <w:lang w:val="en-US"/>
        </w:rPr>
        <w:t>E</w:t>
      </w:r>
      <w:r>
        <w:rPr>
          <w:bCs/>
          <w:iCs/>
          <w:spacing w:val="-2"/>
          <w:sz w:val="20"/>
          <w:szCs w:val="20"/>
        </w:rPr>
        <w:t>-</w:t>
      </w:r>
      <w:r>
        <w:rPr>
          <w:bCs/>
          <w:iCs/>
          <w:spacing w:val="-2"/>
          <w:sz w:val="20"/>
          <w:szCs w:val="20"/>
          <w:lang w:val="en-US"/>
        </w:rPr>
        <w:t>mail</w:t>
      </w:r>
      <w:r>
        <w:rPr>
          <w:bCs/>
          <w:iCs/>
          <w:spacing w:val="-2"/>
          <w:sz w:val="20"/>
          <w:szCs w:val="20"/>
        </w:rPr>
        <w:t xml:space="preserve">: </w:t>
      </w:r>
      <w:r>
        <w:rPr>
          <w:bCs/>
          <w:iCs/>
          <w:spacing w:val="-2"/>
          <w:sz w:val="20"/>
          <w:szCs w:val="20"/>
          <w:lang w:val="en-US"/>
        </w:rPr>
        <w:t>dnk</w:t>
      </w:r>
      <w:r>
        <w:rPr>
          <w:bCs/>
          <w:iCs/>
          <w:spacing w:val="-2"/>
          <w:sz w:val="20"/>
          <w:szCs w:val="20"/>
        </w:rPr>
        <w:t>-23@</w:t>
      </w:r>
      <w:r>
        <w:rPr>
          <w:bCs/>
          <w:iCs/>
          <w:spacing w:val="-2"/>
          <w:sz w:val="20"/>
          <w:szCs w:val="20"/>
          <w:lang w:val="en-US"/>
        </w:rPr>
        <w:t>yandex</w:t>
      </w:r>
      <w:r>
        <w:rPr>
          <w:bCs/>
          <w:iCs/>
          <w:spacing w:val="-2"/>
          <w:sz w:val="20"/>
          <w:szCs w:val="20"/>
        </w:rPr>
        <w:t>.</w:t>
      </w:r>
      <w:r>
        <w:rPr>
          <w:bCs/>
          <w:iCs/>
          <w:spacing w:val="-2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spacing w:val="-2"/>
          <w:sz w:val="26"/>
          <w:szCs w:val="26"/>
        </w:rPr>
      </w:pPr>
      <w:r>
        <w:rPr>
          <w:rFonts w:eastAsia="Arial Unicode MS" w:cs="Arial" w:ascii="Arial" w:hAnsi="Arial"/>
          <w:b/>
          <w:bCs/>
          <w:iCs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8000"/>
          <w:sz w:val="40"/>
          <w:szCs w:val="40"/>
        </w:rPr>
      </w:pPr>
      <w:r>
        <w:rPr>
          <w:b/>
          <w:bCs/>
          <w:i/>
          <w:iCs/>
          <w:color w:val="008000"/>
          <w:spacing w:val="-2"/>
          <w:sz w:val="40"/>
          <w:szCs w:val="40"/>
        </w:rPr>
        <w:t>Уважаемые господа!</w:t>
      </w:r>
    </w:p>
    <w:p>
      <w:pPr>
        <w:pStyle w:val="Normal"/>
        <w:widowControl w:val="false"/>
        <w:shd w:fill="FFFFFF" w:val="clear"/>
        <w:autoSpaceDE w:val="false"/>
        <w:spacing w:lineRule="exact" w:line="226" w:before="139" w:after="0"/>
        <w:jc w:val="both"/>
        <w:rPr/>
      </w:pPr>
      <w:r>
        <w:rPr>
          <w:color w:val="000000"/>
          <w:spacing w:val="-1"/>
          <w:sz w:val="20"/>
          <w:szCs w:val="20"/>
        </w:rPr>
        <w:t xml:space="preserve">     </w:t>
      </w:r>
      <w:r>
        <w:rPr>
          <w:color w:val="000000"/>
          <w:spacing w:val="-1"/>
        </w:rPr>
        <w:t>Студия ландшафтного дизайна предлагает частным лицам и организациям услуги по комплексному озеленению и благоустройству загородных участков, коттеджных городков и городских территорий начиная с этапа проектирования и заканчивая реализацией проекта “под ключ”.</w:t>
      </w:r>
    </w:p>
    <w:p>
      <w:pPr>
        <w:pStyle w:val="Normal"/>
        <w:widowControl w:val="false"/>
        <w:shd w:fill="FFFFFF" w:val="clear"/>
        <w:autoSpaceDE w:val="false"/>
        <w:spacing w:lineRule="exact" w:line="226" w:before="139" w:after="0"/>
        <w:jc w:val="center"/>
        <w:rPr>
          <w:b/>
          <w:b/>
          <w:i/>
          <w:i/>
          <w:color w:val="003300"/>
          <w:spacing w:val="-1"/>
          <w:sz w:val="32"/>
          <w:szCs w:val="32"/>
        </w:rPr>
      </w:pPr>
      <w:r>
        <w:rPr>
          <w:b/>
          <w:i/>
          <w:color w:val="003300"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 w:before="139" w:after="0"/>
        <w:jc w:val="center"/>
        <w:rPr>
          <w:b/>
          <w:b/>
          <w:i/>
          <w:i/>
          <w:color w:val="003300"/>
          <w:spacing w:val="-1"/>
          <w:sz w:val="32"/>
          <w:szCs w:val="32"/>
        </w:rPr>
      </w:pPr>
      <w:r>
        <w:rPr>
          <w:b/>
          <w:i/>
          <w:color w:val="003300"/>
          <w:spacing w:val="-1"/>
          <w:sz w:val="32"/>
          <w:szCs w:val="32"/>
        </w:rPr>
        <w:t>Обращайтесь к нам – мы рады всем своим клиентам и партнерам.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РАСЦЕНКИ И ПОРЯДОК ПРОЕКТНЫХ РАБОТ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На 2023 год</w:t>
      </w:r>
    </w:p>
    <w:p>
      <w:pPr>
        <w:pStyle w:val="Normal"/>
        <w:widowControl w:val="false"/>
        <w:shd w:fill="FFFFFF" w:val="clear"/>
        <w:autoSpaceDE w:val="false"/>
        <w:spacing w:lineRule="exact" w:line="230" w:before="130" w:after="0"/>
        <w:jc w:val="center"/>
        <w:rPr>
          <w:rFonts w:ascii="Arial" w:hAnsi="Arial" w:cs="Arial"/>
        </w:rPr>
      </w:pPr>
      <w:r>
        <w:rPr>
          <w:color w:val="000000"/>
          <w:spacing w:val="-7"/>
        </w:rPr>
        <w:t>Уважаемые господа!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jc w:val="both"/>
        <w:rPr>
          <w:color w:val="000000"/>
          <w:spacing w:val="-6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 xml:space="preserve">У нас вы можете заказать проект озеленения и благоустройства Вашего </w:t>
      </w:r>
      <w:r>
        <w:rPr>
          <w:color w:val="000000"/>
          <w:spacing w:val="-6"/>
        </w:rPr>
        <w:t xml:space="preserve">участка или иных городских и загородных территорий. Для этого Вам надо позвонить по телефону 8-903-696-98-73 и оставить </w:t>
      </w:r>
      <w:r>
        <w:rPr>
          <w:color w:val="000000"/>
          <w:spacing w:val="-4"/>
        </w:rPr>
        <w:t>краткие сведения об участке и свой контактный телефон. Вам перезво</w:t>
        <w:softHyphen/>
      </w:r>
      <w:r>
        <w:rPr>
          <w:color w:val="000000"/>
          <w:spacing w:val="-5"/>
        </w:rPr>
        <w:t xml:space="preserve">нит ландшафтный архитектор, с которым Вы сможете согласовать время </w:t>
      </w:r>
      <w:r>
        <w:rPr>
          <w:color w:val="000000"/>
          <w:spacing w:val="-6"/>
        </w:rPr>
        <w:t>выезда на Ваш участок для составления архитектурно-планировочного зада</w:t>
        <w:softHyphen/>
        <w:t>ния на проектирование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jc w:val="both"/>
        <w:rPr>
          <w:color w:val="000000"/>
          <w:spacing w:val="-6"/>
        </w:rPr>
      </w:pPr>
      <w:r>
        <w:rPr>
          <w:color w:val="000000"/>
          <w:spacing w:val="-5"/>
        </w:rPr>
        <w:t>Для проведения проектных работ ландшафтному архитектору будет необ</w:t>
        <w:softHyphen/>
      </w:r>
      <w:r>
        <w:rPr>
          <w:color w:val="000000"/>
          <w:spacing w:val="-6"/>
        </w:rPr>
        <w:t xml:space="preserve">ходим топографический план Вашего участка, составленный геодезистом (с </w:t>
      </w:r>
      <w:r>
        <w:rPr>
          <w:color w:val="000000"/>
          <w:spacing w:val="-4"/>
        </w:rPr>
        <w:t xml:space="preserve">нанесением всех существующих построек, элементов планировки, деревьев </w:t>
      </w:r>
      <w:r>
        <w:rPr>
          <w:color w:val="000000"/>
          <w:spacing w:val="-5"/>
        </w:rPr>
        <w:t xml:space="preserve">и с высотной съёмкой). Если у вас нет такого плана, то Вы можете заказать </w:t>
      </w:r>
      <w:r>
        <w:rPr>
          <w:color w:val="000000"/>
          <w:spacing w:val="-4"/>
        </w:rPr>
        <w:t>его внештатному геодезисту фирмы. Стоимость съёмки не входит в стои</w:t>
        <w:softHyphen/>
        <w:t>мость проектирования. По Вашему желанию можно воспользоваться пла</w:t>
        <w:softHyphen/>
      </w:r>
      <w:r>
        <w:rPr>
          <w:color w:val="000000"/>
          <w:spacing w:val="-5"/>
        </w:rPr>
        <w:t>ном, составленным БТИ, но в этом случае архитектор не даёт гарантии точ</w:t>
        <w:softHyphen/>
      </w:r>
      <w:r>
        <w:rPr>
          <w:color w:val="000000"/>
          <w:spacing w:val="-6"/>
        </w:rPr>
        <w:t>ного совпадения чертежей с реальной ситуацией на участке, а подсчитанные объёмы будут подлежать уточнению в процессе выполнения работ.</w:t>
      </w:r>
    </w:p>
    <w:p>
      <w:pPr>
        <w:pStyle w:val="Normal"/>
        <w:shd w:fill="FFFFFF" w:val="clear"/>
        <w:spacing w:lineRule="exact" w:line="226" w:before="221" w:after="0"/>
        <w:ind w:firstLine="106"/>
        <w:jc w:val="right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52"/>
        <w:gridCol w:w="1381"/>
        <w:gridCol w:w="2520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ид работ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тоимость, руб.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римечания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ыезд для первичного анализа состояния объекта, сбора фотоматериалов и составления Архитектурно – планировочного задания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входит в стоимость проекта)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Геодезическая съёмка с целью составления топографического плана участка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5 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бмеры участка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входит в стоимость проекта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7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221" w:after="0"/>
              <w:ind w:firstLine="106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 w:before="221" w:after="0"/>
              <w:ind w:firstLine="106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1"/>
                <w:sz w:val="28"/>
                <w:szCs w:val="28"/>
              </w:rPr>
              <w:t>ЛАНДШАФТНО-АРХИТЕКТУРНОЕ ПРОЕКТИРОВАНИЕ</w:t>
            </w:r>
          </w:p>
          <w:p>
            <w:pPr>
              <w:pStyle w:val="Normal"/>
              <w:shd w:fill="FFFFFF" w:val="clear"/>
              <w:spacing w:lineRule="exact" w:line="226" w:before="221" w:after="0"/>
              <w:ind w:left="1232" w:right="1432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Стоимость проектирования: от 80 000 руб. до 1 000 кв.м. площади участка, за последующие 100 кв.м. - 1000 руб. </w:t>
            </w:r>
          </w:p>
          <w:p>
            <w:pPr>
              <w:pStyle w:val="Normal"/>
              <w:shd w:fill="FFFFFF" w:val="clear"/>
              <w:spacing w:lineRule="exact" w:line="230" w:before="2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Состав проек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30" w:before="5" w:after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Эскизный проект - разработка общей концепции озеленения и благоустройства участка (эскизная графика). Подсчёт примерных объ</w:t>
            </w:r>
            <w:r>
              <w:rPr>
                <w:color w:val="000000"/>
                <w:spacing w:val="-6"/>
              </w:rPr>
              <w:t xml:space="preserve">ёмов работ и составление </w:t>
            </w:r>
            <w:r>
              <w:rPr>
                <w:color w:val="000000"/>
                <w:spacing w:val="-6"/>
                <w:u w:val="single"/>
              </w:rPr>
              <w:t>ориентировочной</w:t>
            </w:r>
            <w:r>
              <w:rPr>
                <w:color w:val="000000"/>
                <w:spacing w:val="-6"/>
              </w:rPr>
              <w:t xml:space="preserve"> сме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30" w:before="10" w:after="0"/>
              <w:rPr/>
            </w:pPr>
            <w:r>
              <w:rPr>
                <w:color w:val="000000"/>
                <w:spacing w:val="-2"/>
              </w:rPr>
              <w:t xml:space="preserve">Генеральный план озеленения и благоустройства, совмещённый с </w:t>
            </w:r>
            <w:r>
              <w:rPr>
                <w:color w:val="000000"/>
                <w:spacing w:val="-4"/>
              </w:rPr>
              <w:t>дендропланом. Делается по согласованному варианту эскиза с вне</w:t>
            </w:r>
            <w:r>
              <w:rPr>
                <w:color w:val="000000"/>
                <w:spacing w:val="1"/>
              </w:rPr>
              <w:t xml:space="preserve">сением всех необходимых исправлений и дополнени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30" w:before="10" w:after="0"/>
              <w:rPr/>
            </w:pPr>
            <w:r>
              <w:rPr>
                <w:color w:val="000000"/>
                <w:spacing w:val="1"/>
              </w:rPr>
              <w:t xml:space="preserve">Итоговый </w:t>
            </w:r>
            <w:r>
              <w:rPr>
                <w:color w:val="000000"/>
                <w:spacing w:val="-4"/>
              </w:rPr>
              <w:t>расчёт стоимости работ и материалов на озеленение и благоустройство участка. Делается по согла</w:t>
              <w:softHyphen/>
            </w:r>
            <w:r>
              <w:rPr>
                <w:color w:val="000000"/>
                <w:spacing w:val="-3"/>
              </w:rPr>
              <w:t>сованному варианту эскиза с внесением всех оговоренных исправ</w:t>
              <w:softHyphen/>
            </w:r>
            <w:r>
              <w:rPr>
                <w:color w:val="000000"/>
                <w:spacing w:val="-6"/>
              </w:rPr>
              <w:t xml:space="preserve">лений и дополнен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30"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Ассортиментная ведомость растен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30"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збивочный чертёж планировк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30"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яснительная записка.</w:t>
            </w:r>
          </w:p>
          <w:p>
            <w:pPr>
              <w:pStyle w:val="Normal"/>
              <w:shd w:fill="FFFFFF" w:val="clear"/>
              <w:spacing w:before="211" w:after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exact" w:line="230" w:before="62" w:after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 w:before="62" w:after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По просьбе Заказчика проектные работы могут быть выполнены </w:t>
      </w:r>
    </w:p>
    <w:p>
      <w:pPr>
        <w:pStyle w:val="Normal"/>
        <w:shd w:fill="FFFFFF" w:val="clear"/>
        <w:spacing w:lineRule="exact" w:line="230" w:before="62" w:after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вне очереди и срочно (за 7-10 дней). </w:t>
      </w:r>
    </w:p>
    <w:p>
      <w:pPr>
        <w:pStyle w:val="Normal"/>
        <w:shd w:fill="FFFFFF" w:val="clear"/>
        <w:spacing w:lineRule="exact" w:line="230" w:before="6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Коэффициент удорожания про</w:t>
        <w:softHyphen/>
      </w:r>
      <w:r>
        <w:rPr>
          <w:b/>
          <w:bCs/>
          <w:color w:val="000000"/>
          <w:sz w:val="22"/>
          <w:szCs w:val="22"/>
        </w:rPr>
        <w:t xml:space="preserve">ектных работ составляет в этом случае - 1,5. </w:t>
      </w:r>
    </w:p>
    <w:p>
      <w:pPr>
        <w:pStyle w:val="Normal"/>
        <w:shd w:fill="FFFFFF" w:val="clear"/>
        <w:spacing w:lineRule="exact" w:line="230" w:before="62" w:after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Для участков с площадью свыше 10 соток действуют гибкая система скидок на все виды работ.</w:t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11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ДОПОЛНИТЕЛЬНЫЕ ПРОЕКТНЫЕ УСЛУГИ</w:t>
      </w:r>
    </w:p>
    <w:p>
      <w:pPr>
        <w:pStyle w:val="Normal"/>
        <w:shd w:fill="FFFFFF" w:val="clear"/>
        <w:jc w:val="center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( предоставляются по желанию Заказчика)</w:t>
      </w:r>
    </w:p>
    <w:p>
      <w:pPr>
        <w:pStyle w:val="Normal"/>
        <w:shd w:fill="FFFFFF" w:val="clear"/>
        <w:jc w:val="center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53"/>
        <w:gridCol w:w="1394"/>
        <w:gridCol w:w="2520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ид работ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тоимость, руб.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римечания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Горизонтальная изометрия всего участка 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наглядный вид сверху в цвете)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Предполагаемые виды проектируемых композиционных узлов 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вид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эскизы)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Деталировка отдельных элементов 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аль</w:t>
              <w:softHyphen/>
              <w:t>пийских горок, лабиринтов, сложных раз</w:t>
              <w:softHyphen/>
              <w:t>вязок с совмещением различных типов мощения и.т.п.)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лан цветников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Проект альпинария, цветника, миксбордера, клумбы 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внешний вид, план, подбор ассортимента растений, разбивка по времени цветения)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роект системы освещения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роект дренажной системы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роект автоматической системы полива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20 0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ходит в стоимость работ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Проект водоема, бассейна, грота, фонтана, ручья 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20 0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внешний вид, разрезы, технология устройства)</w:t>
            </w:r>
          </w:p>
        </w:tc>
      </w:tr>
      <w:tr>
        <w:trPr>
          <w:trHeight w:val="31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ояснительная записка по проведению работ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писание последовательности проведения работ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писание запроектированных растений с рекомендациями по уходу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моделирование отдельных объектов </w:t>
            </w:r>
          </w:p>
        </w:tc>
        <w:tc>
          <w:tcPr>
            <w:tcW w:w="1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оговорная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30" w:before="62" w:after="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По просьбе Заказчика проектные работы могут быть выполнены</w:t>
      </w:r>
    </w:p>
    <w:p>
      <w:pPr>
        <w:pStyle w:val="Normal"/>
        <w:shd w:fill="FFFFFF" w:val="clear"/>
        <w:spacing w:lineRule="exact" w:line="230" w:before="62" w:after="0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вне очереди и срочно (за 7-10 дней). </w:t>
      </w:r>
    </w:p>
    <w:p>
      <w:pPr>
        <w:pStyle w:val="Normal"/>
        <w:shd w:fill="FFFFFF" w:val="clear"/>
        <w:spacing w:lineRule="exact" w:line="230" w:before="62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Коэффициент удорожания про</w:t>
        <w:softHyphen/>
      </w:r>
      <w:r>
        <w:rPr>
          <w:b/>
          <w:bCs/>
          <w:color w:val="000000"/>
          <w:sz w:val="20"/>
          <w:szCs w:val="20"/>
        </w:rPr>
        <w:t xml:space="preserve">ектных работ составляет в этом случае - 1,5. </w:t>
      </w:r>
    </w:p>
    <w:p>
      <w:pPr>
        <w:pStyle w:val="Normal"/>
        <w:shd w:fill="FFFFFF" w:val="clear"/>
        <w:spacing w:lineRule="exact" w:line="230" w:before="62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 w:before="317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  <w:t>РАСЦЕНКИ НА ОСНОВНЫЕ ВИДЫ РАБОТ ПО ОЗЕЛЕНЕНИЮ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И БЛАГОУСТРОЙСТВУ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>Договор на озеленение и благоустройство может быть подписан сра</w:t>
        <w:softHyphen/>
        <w:t>зу после утверждения Заказчиком проекта озеленения и благоуст</w:t>
        <w:softHyphen/>
      </w:r>
      <w:r>
        <w:rPr>
          <w:rFonts w:cs="Arial" w:ascii="Arial" w:hAnsi="Arial"/>
          <w:bCs/>
          <w:spacing w:val="-2"/>
          <w:sz w:val="22"/>
          <w:szCs w:val="22"/>
        </w:rPr>
        <w:t>ройств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 w:before="24" w:after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Предоплата по договору составляет 100% стоимости материалов и 30% от стоимости работ.</w:t>
      </w:r>
    </w:p>
    <w:p>
      <w:pPr>
        <w:pStyle w:val="Normal"/>
        <w:shd w:fill="FFFFFF" w:val="clear"/>
        <w:spacing w:lineRule="exact" w:line="221" w:before="24" w:after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25"/>
        <w:gridCol w:w="1150"/>
        <w:gridCol w:w="1520"/>
        <w:gridCol w:w="2515"/>
      </w:tblGrid>
      <w:tr>
        <w:trPr>
          <w:trHeight w:val="576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ид работ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тоимость, руб.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римечания</w:t>
            </w:r>
          </w:p>
        </w:tc>
      </w:tr>
      <w:tr>
        <w:trPr>
          <w:trHeight w:val="576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Авторский надзор (аренда специалистов) за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посадками с привлечением бригады заказчика. 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но не менее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 часов в день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Авторский надзор предполагает посадку рас</w:t>
              <w:softHyphen/>
              <w:t>тений в соответствии с проектом и соблюде</w:t>
              <w:softHyphen/>
              <w:t>нием всех правил агротехники.</w:t>
            </w:r>
          </w:p>
        </w:tc>
      </w:tr>
      <w:tr>
        <w:trPr>
          <w:trHeight w:val="439" w:hRule="atLeast"/>
        </w:trPr>
        <w:tc>
          <w:tcPr>
            <w:tcW w:w="5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Устройство газона 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Без стоимости грунта</w:t>
            </w:r>
          </w:p>
        </w:tc>
      </w:tr>
      <w:tr>
        <w:trPr>
          <w:trHeight w:val="172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в семян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очвы под газон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 без материалов )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лонный газон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укладкой и уходом до первой стрижки</w:t>
            </w:r>
          </w:p>
        </w:tc>
      </w:tr>
      <w:tr>
        <w:trPr>
          <w:trHeight w:val="44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н партерный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2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а + уход до первой стрижки</w:t>
            </w:r>
          </w:p>
        </w:tc>
      </w:tr>
      <w:tr>
        <w:trPr>
          <w:trHeight w:val="38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н спортивный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2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н мавританский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2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н специальный (на крутых склонах)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450</w:t>
            </w:r>
          </w:p>
        </w:tc>
        <w:tc>
          <w:tcPr>
            <w:tcW w:w="2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Посадка растений % от стоимости растений.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(при общей стоимости раст</w:t>
              <w:softHyphen/>
              <w:t>ений)</w:t>
            </w:r>
          </w:p>
        </w:tc>
      </w:tr>
      <w:tr>
        <w:trPr>
          <w:trHeight w:val="38" w:hRule="atLeast"/>
        </w:trPr>
        <w:tc>
          <w:tcPr>
            <w:tcW w:w="5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адка цветников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(со стоимостью цветов, с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подготовкой ложа для цветника не менее 30 см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глубиной и с первой подкормкой)</w:t>
            </w:r>
          </w:p>
        </w:tc>
      </w:tr>
      <w:tr>
        <w:trPr>
          <w:trHeight w:val="38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летников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2 000</w:t>
            </w:r>
          </w:p>
        </w:tc>
        <w:tc>
          <w:tcPr>
            <w:tcW w:w="2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многолетников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3 000</w:t>
            </w:r>
          </w:p>
        </w:tc>
        <w:tc>
          <w:tcPr>
            <w:tcW w:w="2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адка водных растений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% от стоимости растений</w:t>
            </w:r>
          </w:p>
        </w:tc>
      </w:tr>
      <w:tr>
        <w:trPr>
          <w:trHeight w:val="57" w:hRule="atLeast"/>
        </w:trPr>
        <w:tc>
          <w:tcPr>
            <w:tcW w:w="5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альпинариев и рокариев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Без стоимости растений</w:t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нь – известняк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6 000</w:t>
            </w:r>
          </w:p>
        </w:tc>
        <w:tc>
          <w:tcPr>
            <w:tcW w:w="2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ит, песчаник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8 500</w:t>
            </w:r>
          </w:p>
        </w:tc>
        <w:tc>
          <w:tcPr>
            <w:tcW w:w="2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Устройство мощенных пешеходных дорожек, площадок и патио 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(без стоимости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 материалов)</w:t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из щебня, песка, гранитного отсева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800</w:t>
            </w:r>
          </w:p>
        </w:tc>
        <w:tc>
          <w:tcPr>
            <w:tcW w:w="2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литка «по газону»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600</w:t>
            </w:r>
          </w:p>
        </w:tc>
        <w:tc>
          <w:tcPr>
            <w:tcW w:w="2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Дикий камень (плитняк)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1000</w:t>
            </w:r>
          </w:p>
        </w:tc>
        <w:tc>
          <w:tcPr>
            <w:tcW w:w="2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Установка бордюров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600</w:t>
            </w:r>
          </w:p>
        </w:tc>
        <w:tc>
          <w:tcPr>
            <w:tcW w:w="2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Брусчатка на щебёночном основании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2500</w:t>
            </w:r>
          </w:p>
        </w:tc>
        <w:tc>
          <w:tcPr>
            <w:tcW w:w="2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Брусчатка на бетонном основании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3500</w:t>
            </w:r>
          </w:p>
        </w:tc>
        <w:tc>
          <w:tcPr>
            <w:tcW w:w="2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Устройство подпорных стенок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От 10 000 </w:t>
            </w:r>
          </w:p>
        </w:tc>
        <w:tc>
          <w:tcPr>
            <w:tcW w:w="2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декоративных водоёмов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, ручьёв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5 000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Без стоимости растений</w:t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Установка беседок, пергол, трельяжей, о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Установка садовой скульпту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Устройство фонтанов, каскадов, гротов и т.п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10 000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 зависимости от вида камня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Устройство локального дренажа, труба в ще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е и обёрнуто геотекстилем,</w:t>
            </w:r>
            <w:r>
              <w:rPr>
                <w:rFonts w:cs="Arial" w:ascii="Arial" w:hAnsi="Arial"/>
                <w:sz w:val="22"/>
                <w:szCs w:val="22"/>
              </w:rPr>
              <w:t xml:space="preserve">  глубина закладки 70 -80 см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п.м.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3000 в зависимости от глубины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 материалами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Устройство системы наружного освещения 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установкой светильников и подключением 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щиту 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оговорная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о проекту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Установка фонарей до 1 м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0 - 1 500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Без стоимости фонаря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Разводка кабелей по участку, глубина 30-40 см, в П/Э трубе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Без материалов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систем автоматического полива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оговорная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о проекту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ладка трубопровода с уклоном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Без материалов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ка узла, за одно соединение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Без материалов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ючение щитка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Без материалов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енний запуск системы с регулировками, без ремонта (до 4-х веток)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            + 1 000 за ветку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ервация системы на зиму (до 4-х веток)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олнительно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            + 3 000 за ветку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системой полива, в мес.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бассейнов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оговорная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о проекту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детских и спортивных площадок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оговорная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о проекту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зимних садов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оговорная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о проекту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тодизайн интерьеров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оговорная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о проекту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 xml:space="preserve">РАСЦЕНКИ НА СЕРВИСНОЕ ОБСЛУЖИВАНИЕ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52"/>
        <w:gridCol w:w="1394"/>
        <w:gridCol w:w="2520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ид работ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тоимость, руб.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римечания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сное абонементное сервисное обслуживание благоустроенного участка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и 1 месяц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алуг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алённые участки;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рвисное обслуживание благоустроенного участка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и 8 месяцев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оговорная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 – 3 сотки – 10 000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о 10 соток – 6 500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 - 20 соток – 4 500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 - 30 соток – 3 000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в зависимости от количества насаждений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и удалённости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ид работ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тоимость, руб.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римечания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од за газоном (подсев)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1 500</w:t>
            </w:r>
          </w:p>
        </w:tc>
        <w:tc>
          <w:tcPr>
            <w:tcW w:w="25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6000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ри большей высоте газона скашивание проводится в два покоса, второй покос 300</w:t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ижка газона при высоте  до 12 см 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500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ос высокой травы триммером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500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ос бурьяна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800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скошенной травы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200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ижка со сбором скошенной травы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500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з скошенной травы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аление сорняков с газона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576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80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од за цветниками (формировка, подкормка)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35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За каждый вид работ</w:t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од за кустарником (обрезка, формирование кроны, подкормка, подвязка)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За каждый вид работ</w:t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ижка живой изгород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днорядная)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пог. м.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езка и формирование кроны деревьев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0 - 15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0 - 50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о 5-ти ле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тарше 5-ти лет</w:t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езка запущенных деревьев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стка и удаление сорняков с покрытий дорожек и площадок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 применением химических и механических средств</w:t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езка многолетников на зиму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рытие на зиму (кустарники, розы, молодые хвойные ) 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0-10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 материалом и по договорённости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льчирование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Без стоимости мульчи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олаживание многолетников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опка луковичных на зиму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олка многолетников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еннее открытие сада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работ по очистке газона (вычёсывание сухой травы, скашивание на низком уровне аэрация)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3 5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Без вывоза (утилизации) отходов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доз и ассортимента удобрений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удобрений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(без стоимости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 материалов)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сада от вредителей и болезней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дерево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 6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8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днократно не менее 6 000 за выезд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РАСЦЕНКИ НА ДОПОЛНИТЕЛЬНЫЕ УСЛУГИ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62"/>
        <w:gridCol w:w="1381"/>
        <w:gridCol w:w="2520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ид работ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тоимость, руб.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римечания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объекта от мусора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аление камней и строительного мусора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узка мусора, грунта в контейнер или на машину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аление стволов деревьев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ьев от 5 м и выше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о договорен.</w:t>
            </w:r>
          </w:p>
        </w:tc>
        <w:tc>
          <w:tcPr>
            <w:tcW w:w="25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ьев от 2 до 5 м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0-2000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арника от 1,5 м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500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зкорослого кустарника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200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аление сорных растений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лошное удаление химическим методом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6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ческое удаление сорняков на газоне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40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ная прополка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80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орчевка и удаление пней (</w:t>
            </w:r>
            <w:r>
              <w:rPr>
                <w:rFonts w:cs="Arial" w:ascii="Arial" w:hAnsi="Arial"/>
                <w:sz w:val="20"/>
                <w:szCs w:val="20"/>
              </w:rPr>
              <w:t>5-10 см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500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о 20 см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2 0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Более 20 см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3 0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льчение пня на месте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см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ыезд от 10 0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мка грунта с перемещением до 40 м.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От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мка тяжело разрабатываемого грунта с перемещением до 40 м.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1 5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мещение растительного грунта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м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1 2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р радиационного фона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т 6 0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И выше в зависимости от удалённости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677" w:leader="none"/>
        <w:tab w:val="right" w:pos="9355" w:leader="none"/>
        <w:tab w:val="right" w:pos="9921" w:leader="none"/>
      </w:tabs>
      <w:rPr/>
    </w:pPr>
    <w:r>
      <w:rPr/>
      <w:tab/>
      <w:tab/>
      <w:tab/>
      <w:t xml:space="preserve">прайс-лист студии ландшафтного дизайна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36:00Z</dcterms:created>
  <dc:creator>Сашенька</dc:creator>
  <dc:description/>
  <cp:keywords/>
  <dc:language>en-US</dc:language>
  <cp:lastModifiedBy>Сашенька</cp:lastModifiedBy>
  <cp:lastPrinted>2010-08-04T13:16:00Z</cp:lastPrinted>
  <dcterms:modified xsi:type="dcterms:W3CDTF">2023-10-25T19:19:00Z</dcterms:modified>
  <cp:revision>8</cp:revision>
  <dc:subject/>
  <dc:title>ИП Колбасин Дмитрий Николаевич</dc:title>
</cp:coreProperties>
</file>